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0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7.2024 года, в размере 2000 рублей, чем совершил 16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9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08252016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